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7</w:t>
      </w:r>
      <w:r>
        <w:rPr>
          <w:rFonts w:cs="Times New Roman" w:ascii="Times New Roman" w:hAnsi="Times New Roman"/>
          <w:sz w:val="14"/>
        </w:rPr>
        <w:t>/12/2018 - 23/12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iá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ông tác tổ chức kiểm tra học kỳ I tại các Trung tâm GDTX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Phổ cập giáo dục cấp tiểu học, THCS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r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ại Nam, Quận 1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thảo Quốc tế về chương trình nâng cao chất lượng giáo dục ĐH-C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CN&amp;Đ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Sài Gò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Cục Hợp tác Quốc tế (Bộ GD&amp;Đ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TCCB; GDMN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công tác tổ chức ngày hội tuyên truyền chiến lược quốc gia về dinh dưỡng của Ngành Giáo dục và Đào tạo thành phố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Cần Thạnh (08g00) và trường THPT An Nghĩa (13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tổ chức kiểm tra định kỳ cuối học kỳ I cấp tiểu học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9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ra hoạt động các trung tâm NN-TH,DTHT,TVDH trên địa bàn Quận 12.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(Cả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 chuyên đề "Củng cố xây dựng môi trường vật chất, môi trường xã hội trong và ngoài lớp học” tại Cụm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Tuổi Thơ 7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Sở GD&amp;ĐT tỉnh Lào Cai học tập, chia sẻ kinh nghiệm chỉ đạo giáo dục mầm non tại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ường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ầm n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ăng Non I, Quận 10 – Trường Mầm non 14, 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kế hoạch sử dụng quỹ đất giáo dục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xúc cử tr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óc Mô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huẩn bị cơ sở vật chất – Hội thi học sinh nghiên cứu khoa học Quốc gia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VP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15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Hộ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hị tập huấn công tác tài chính CĐCS và hướng dẫn sử dụng phần mềm kế toán TL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ự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ành trên máy phần mềm kế toán công đoàn cơ sở (Theo thông báo số 232/TB-CĐGD ngày 04/12/2018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G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BTV CĐGD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Trung cấ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hề KTNV Tôn Đức Thắng. (Số TT17, Tam Đảo, P15, Quận 10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- Tập huấn công tác quản lý nhóm trẻ, lớp mẫu giáo độc lập tư thục trên địa bàn TPHC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heo kế hoạc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ới Lãnh sự quán Pháp triển khai Trung tâm khảo thí các chứng chỉ Quốc tế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GDTrH; Trung tâm NN-T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ự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ành trên máy phần mềm kế toán công đoàn cơ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 CĐGD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Trung cấ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hề KTNV Tôn Đức Thắng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kết nạp Đảng vi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ẳng Công nghệ Thủ Đức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tư vấn du học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sử dụng công cụ khảo sát trắc nghiệm trực tuyến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Sơn Nhì, quận Tân Phú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ra hoạt động các Trung tâm NN-TH,DTHT,TVDH trên địa bàn Quận 12.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(2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2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ập huấn quản lý công tác đánh giá trư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KT&amp;KĐCLGD; GDTiH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tiến độ các dự án do Ban QLĐTXDCCT thuộc Sở làm chủ đầu tư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Tổng kết hoạt động năm 2018 – Khối thi đua 4 Sở Ngà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VP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12-14T16:25:00Z</cp:lastPrinted>
  <dcterms:modified xsi:type="dcterms:W3CDTF">2018-12-14T09:42:00Z</dcterms:modified>
  <cp:revision>156</cp:revision>
  <dc:subject/>
  <dc:title>SỞ GIÁO DỤC VÀ ĐÀO TẠO              LỊCH CÔNG TÁC TUẦN</dc:title>
</cp:coreProperties>
</file>